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0"/>
          <w:szCs w:val="30"/>
        </w:rPr>
        <w:t>Перечень административных процедур, выполняемых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 «ЖРЭО Центрального района г. Минска» 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26.04.2010 № 20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969"/>
        <w:gridCol w:w="1670"/>
        <w:gridCol w:w="1984"/>
        <w:gridCol w:w="2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-нии администра-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ый срок осуществления администра-тивной процед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.И.О. контактный телеф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инятие реш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Жогла Инна Михайловна 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-1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 и (или) состоявших на таком уч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Жогла Инна Михайловна 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-2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Жогла Инна Михайловна 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-3. о включении в отдельные списки учета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Жогла Инна Михайловна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Жогла Инна Михайловна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Жогла Инна Михайловна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 Выдача справки о состоянии на учете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Жогла Инна Михайловна 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Жогла Инна Михайловна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 Выдача справки о невыделении путевки на детей на санитарно-курортное лечение и оздоровление в текуще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бщего отдела Жогла Инна Михайловна       тел. 243 07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-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йша Ил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7 92 06</w:t>
            </w:r>
          </w:p>
        </w:tc>
      </w:tr>
      <w:tr>
        <w:trPr>
          <w:trHeight w:val="3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-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йша Ил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7 92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-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йша Ил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7 92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-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йша Ил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7 92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5. Выдача справки  о нахождении в отпуске по уходу за ребенком до достижения им возраста 3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-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йша Ил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center" w:pos="77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7 92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 месту работы, службы, учебы, прохождения подготовки в клинической ординатуре, а также орган по труду, занятости и социальной защите местного исполнительного и распорядительного органа, осуществляющий назначение пособия, территориальные органы Фонда социальной защиты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размере заработной    платы – в случае, если период, за который определяется среднедневной заработок для назначения пособия, состоит из периодов у разных нанима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в случае запроса либо предо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Назначение пособия в связи с рождением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                 до 6 месяцев) - в случае, если ребенок родился в Республике Белару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                 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и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им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5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5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выплачивающая пособие, орган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-1. Выдача справки о неполучении пособия 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назначающая пособие, орган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 Выплата пособия  на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ны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6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налоговый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либо их коп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(или) индивидуальный предприниматель по месту работы, службы и иному месту получения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Регистрация договоров найма жилого помещения государственного фонда и дополнительных соглашений к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, осуществляющая эксплуатацию жилищного фонда и (или) предоставляющая жилищно-коммун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  <w:gridCol w:w="3188"/>
              <w:gridCol w:w="3315"/>
              <w:gridCol w:w="303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242424"/>
                      <w:sz w:val="24"/>
                      <w:szCs w:val="24"/>
                    </w:rPr>
                  </w:pPr>
                  <w:r>
                    <w:rPr>
                      <w:color w:val="242424"/>
                      <w:sz w:val="24"/>
                      <w:szCs w:val="24"/>
                    </w:rPr>
                    <w:t xml:space="preserve">заявление, </w:t>
                  </w:r>
                </w:p>
                <w:p>
                  <w:pPr>
                    <w:pStyle w:val="Normal"/>
                    <w:jc w:val="both"/>
                    <w:rPr>
                      <w:color w:val="242424"/>
                      <w:sz w:val="24"/>
                      <w:szCs w:val="24"/>
                    </w:rPr>
                  </w:pPr>
                  <w:r>
                    <w:rPr>
                      <w:color w:val="242424"/>
                      <w:sz w:val="24"/>
                      <w:szCs w:val="24"/>
                    </w:rPr>
                    <w:t>подписанное собственником жилого помещения частного жилищного фонда и участниками общей долевой собственности на жилое помещение</w:t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90"/>
                    <w:jc w:val="both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tLeast" w:line="390"/>
                    <w:jc w:val="both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  <w:t>2 дня со дня подачи заявления, а в случае запроса документов и (или) сведений от других государственных органов, иных организаций - 10 дней</w:t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tLeast" w:line="390"/>
                    <w:jc w:val="both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42424"/>
                      <w:sz w:val="24"/>
                      <w:szCs w:val="24"/>
                    </w:rPr>
                    <w:t>паспорт или иной 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- свидетельство о предоставлении дополнительной защиты в Республике Беларусь или свидетельство о регистрации ходатайства о предоставлении статуса беженца, дополнительной защиты или убежища в Республике Беларусь соответственно)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242424"/>
                      <w:sz w:val="24"/>
                      <w:szCs w:val="24"/>
                    </w:rPr>
                  </w:pPr>
                  <w:r>
                    <w:rPr>
                      <w:color w:val="242424"/>
                      <w:sz w:val="24"/>
                      <w:szCs w:val="24"/>
                    </w:rPr>
                    <w:t>три экземпляра договора найма (аренды) или дополнительного соглашения к нему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242424"/>
                      <w:sz w:val="24"/>
                      <w:szCs w:val="24"/>
                    </w:rPr>
                  </w:pPr>
                  <w:r>
                    <w:rPr>
                      <w:color w:val="242424"/>
                      <w:sz w:val="24"/>
                      <w:szCs w:val="24"/>
                    </w:rPr>
                    <w:t>технический паспорт и документ, подтверждающий право собственности на жилое помещение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242424"/>
                      <w:sz w:val="24"/>
                      <w:szCs w:val="24"/>
                    </w:rPr>
                  </w:pPr>
                  <w:r>
                    <w:rPr>
                      <w:color w:val="242424"/>
                      <w:sz w:val="24"/>
                      <w:szCs w:val="24"/>
                    </w:rPr>
                    <w:t>письменное согласие всех собственников жилого помещения - в случае, если сдается жилое помещение, находящееся в общей собственности</w:t>
                  </w:r>
                </w:p>
                <w:p>
                  <w:pPr>
                    <w:pStyle w:val="Normal"/>
                    <w:jc w:val="both"/>
                    <w:rPr>
                      <w:color w:val="242424"/>
                      <w:sz w:val="24"/>
                      <w:szCs w:val="24"/>
                    </w:rPr>
                  </w:pPr>
                  <w:r>
                    <w:rPr>
                      <w:color w:val="242424"/>
                      <w:sz w:val="24"/>
                      <w:szCs w:val="24"/>
                    </w:rPr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30"/>
                      <w:szCs w:val="30"/>
                    </w:rPr>
                  </w:pPr>
                  <w:r>
                    <w:rPr>
                      <w:color w:val="242424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-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Сушкевич Екатерина Владимировна   тел. 392 48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 Об изменении договоров найма жилого помещения государственного жилого фонда по требованию нанимателей, объединяющихся в одну семью, вследствие признания нанимателем другого члена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исполнительный и распорядительный орган, организация, в хозяйственном ведении или оперативном управлении которой, находится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5"/>
              <w:gridCol w:w="3825"/>
            </w:tblGrid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сьменное согласие нанимателя либосвидетельство 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    </w:r>
                </w:p>
              </w:tc>
            </w:tr>
            <w:tr>
              <w:trPr/>
              <w:tc>
                <w:tcPr>
                  <w:tcW w:w="4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, подтверждающий изменение фамилии или иных данных гражданина, - в случае их изменения</w:t>
                  </w:r>
                </w:p>
              </w:tc>
            </w:tr>
            <w:tr>
              <w:trPr/>
              <w:tc>
                <w:tcPr>
                  <w:tcW w:w="433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явление совершеннолетнего члена семьи нанимател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 или иной документ, удостоверяющий личност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Сушкевич Екатерина Владимировна   тел. 392 48 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8:00Z</dcterms:created>
  <dc:creator>ros</dc:creator>
  <dc:description/>
  <cp:keywords/>
  <dc:language>en-US</dc:language>
  <cp:lastModifiedBy>1</cp:lastModifiedBy>
  <cp:lastPrinted>2020-02-14T11:19:00Z</cp:lastPrinted>
  <dcterms:modified xsi:type="dcterms:W3CDTF">2021-01-05T06:38:00Z</dcterms:modified>
  <cp:revision>2</cp:revision>
  <dc:subject/>
  <dc:title>Перечень административных процедур, выполняемых</dc:title>
</cp:coreProperties>
</file>